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333500</wp:posOffset>
            </wp:positionH>
            <wp:positionV relativeFrom="margin">
              <wp:posOffset>-619125</wp:posOffset>
            </wp:positionV>
            <wp:extent cx="3381375" cy="542925"/>
            <wp:effectExtent l="0" t="0" r="0" b="0"/>
            <wp:wrapSquare wrapText="bothSides"/>
            <wp:docPr id="1" name="Picture 0" descr="logo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1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auto"/>
            <w:sz w:val="36"/>
            <w:szCs w:val="21"/>
          </w:rPr>
          <w:t>Kilimanjaro Packing List</w:t>
        </w:r>
      </w:hyperlink>
      <w:r>
        <w:rPr/>
        <w:br/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othing: Inner, Middle and Outer Layer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ee-shirts preferably  moisture wicking  (2 or more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ong sleeve shirts (2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ong underwear pants (2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nderwear (3 to 5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eavy Fleece or Down Jacke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weatshirt (optional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leece Pants (optional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rekking Pants (1 or more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horts (optional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ortex or Waterproof Jacket with hoo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ain Ponch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aterproof Pants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ats, Gloves  and Gaite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de brimmed ha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ol hat (Should cover ear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laclava or Ski Mas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ghtweight Glov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sulated Wool or Down Mittens (worn outside lightweight gloves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ootwear: Shoes and Sock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king boots with ankle suppo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amp shoes or Tennis Shoes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stic bag to carry spare sho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king socks (5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ck Liners (optional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leeping Bag</w:t>
        <w:br/>
      </w:r>
      <w:r>
        <w:rPr>
          <w:rFonts w:cs="Times New Roman" w:ascii="Times New Roman" w:hAnsi="Times New Roman"/>
          <w:sz w:val="21"/>
          <w:szCs w:val="21"/>
        </w:rPr>
        <w:t>Note: We provide sleeping bags and pads free of charge as part of the climb packag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leeping bag rated to -15° C/ 0° f (</w:t>
      </w:r>
      <w:r>
        <w:rPr>
          <w:rFonts w:cs="Times New Roman" w:ascii="Times New Roman" w:hAnsi="Times New Roman"/>
          <w:sz w:val="21"/>
          <w:szCs w:val="21"/>
          <w:u w:val="single"/>
        </w:rPr>
        <w:t>provided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leeping bag liner (optional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leeping bag stuff sac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leeping pad (optional on Machame Route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uffel Bags and Day Packs</w:t>
        <w:br/>
      </w:r>
      <w:r>
        <w:rPr>
          <w:rFonts w:cs="Times New Roman" w:ascii="Times New Roman" w:hAnsi="Times New Roman"/>
          <w:sz w:val="21"/>
          <w:szCs w:val="21"/>
        </w:rPr>
        <w:t>Note: We provide a duffel bag for the porters to carry your gear free of charge as part of the climb packag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rge Duffel Bag for Carrying Your Gear (</w:t>
      </w:r>
      <w:r>
        <w:rPr>
          <w:rFonts w:cs="Times New Roman" w:ascii="Times New Roman" w:hAnsi="Times New Roman"/>
          <w:sz w:val="21"/>
          <w:szCs w:val="21"/>
          <w:u w:val="single"/>
        </w:rPr>
        <w:t>provided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y Pack for Carrying what you need on the trai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terproof cover for daypac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ybags in several siz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uff sacks for dirty clothes/shoe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n the Trai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nscre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p Balm with Sunscre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odine Water Tablet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ater Bottles (2 or 3) or Camel Back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unglasse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adlamp with extra batter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stic bags for garbag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gh Energy Snack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terproof bags to protect electronics or paperwor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mera with extra batteries and memory card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mbrella (optional - works great in a light rain or to protect from the sun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oilet Paper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dical Tape (for preventing/treating blister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ekking Poles (optional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irst Aid Kit and Toiletries</w:t>
        <w:br/>
      </w:r>
      <w:r>
        <w:rPr>
          <w:rFonts w:cs="Times New Roman" w:ascii="Times New Roman" w:hAnsi="Times New Roman"/>
          <w:sz w:val="21"/>
          <w:szCs w:val="21"/>
        </w:rPr>
        <w:t xml:space="preserve">Note: Our team brings along a basic first aid kit but we recommend you also carry the following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vil or Ibuprofe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amox (for altitude sicknes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sonal Prescrip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tibiotics (Cipro for travelers’ diarrhe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aper Rash Cream (Can treat rashes or chaffing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sic toiletries (Soap, Deodorant…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t wip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ty Liners and Tamp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ce lo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ir brush, Hair 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nd warm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r plugs for sleeping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aperwork and Mone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 xml:space="preserve">- </w:t>
      </w:r>
      <w:r>
        <w:rPr>
          <w:rFonts w:cs="Times New Roman" w:ascii="Times New Roman" w:hAnsi="Times New Roman"/>
          <w:sz w:val="21"/>
          <w:szCs w:val="21"/>
        </w:rPr>
        <w:t>Passport (needed at entry gate for registration)</w:t>
        <w:br/>
        <w:tab/>
        <w:t>- Money for tips at end of trek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ther Ite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rtable Solar Charg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urnal, Pen and pape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y other personal ite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63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9281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9281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281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4701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63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928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928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28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ekkinghero.com/" TargetMode="External"/><Relationship Id="rId4" Type="http://schemas.openxmlformats.org/officeDocument/2006/relationships/hyperlink" Target="http://www.trekkinghero.com/blog/packing-checklist-for-climbing-kilimanjar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36</Words>
  <Characters>2032</Characters>
  <CharactersWithSpaces>2377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01:00Z</dcterms:created>
  <dc:creator>David</dc:creator>
  <dc:description/>
  <dc:language>en-US</dc:language>
  <cp:lastModifiedBy>Deepak Gupta</cp:lastModifiedBy>
  <cp:lastPrinted>2023-05-16T12:37:00Z</cp:lastPrinted>
  <dcterms:modified xsi:type="dcterms:W3CDTF">2023-05-16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fb4f2f023e0375808b831d4405e86058d4723245357138ce4e6a0a27bc21dd</vt:lpwstr>
  </property>
</Properties>
</file>